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комитет «Золотая Лига»      ФБС г.Новороссийска          ЗАО «Пино», Новороссийск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.С.Цигельников                             И.В. Лешко                          С.В. Ших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Золотая Лига» - серия турниров для любителей русского бильярда в возрасте 50 лет и старше, приглашает к сотрудничеству по проведению турниров Лиги бильярдные клубы, производителей бильярдного оборудования, региональные федерации бильярдного спорта, федерации стран, политиков, бизнесменов, спортсменов, заинтересованных в популяризации и развитии национального вида спорта – Русский бильярд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же проведены турниры в Витязево, Липецке, Пензе, Саранске, в которых с огромным интересом участвовали  представители старшего поколения бильярдистов. Проведенные туры показали жизнеспособность и важность идей, заложенных создателями  в «Золотую Лиг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Очередной турнир проводится в г. Новороссийске 18-19 мая по инициативе ЗАО «Пино» (генеральный директор Шихман С.В.),ФБС г.Новороссийска ( президент Лешко И.В.) в  память ушедшего в 2013 году коллеги, товарища, ценителя и прекрасного игрока  в Русский бильярд – Лопункова Николая Михайлови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гламент   турнира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урнир проводится 18-19 мая  БК «Бильярд  Новоросс» ( 10 столов), Новороссийск, ул. Куникова 45, (8617)63-82-75,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гистрация  участников до 11.30  18 мая. Открытие турнира 11.30, начало игр в 12.00.  Игры ¼, ½  и финальная игра проводятся 19 мая с 11 часов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исциплина –« Московская пирамида» по действующим правилам с особыми условиями:</w:t>
      </w:r>
    </w:p>
    <w:p>
      <w:pPr>
        <w:pStyle w:val="Normal"/>
        <w:rPr/>
      </w:pPr>
      <w:r>
        <w:rPr/>
        <w:t>- шар после забитого битка снимает соперник;</w:t>
      </w:r>
    </w:p>
    <w:p>
      <w:pPr>
        <w:pStyle w:val="Normal"/>
        <w:rPr/>
      </w:pPr>
      <w:r>
        <w:rPr/>
        <w:t>- штрафуется только вылетевший биток( свой шар);</w:t>
      </w:r>
    </w:p>
    <w:p>
      <w:pPr>
        <w:pStyle w:val="Normal"/>
        <w:rPr/>
      </w:pPr>
      <w:r>
        <w:rPr/>
        <w:t>- штраф выставляется с полки на стол;</w:t>
      </w:r>
    </w:p>
    <w:p>
      <w:pPr>
        <w:pStyle w:val="Normal"/>
        <w:rPr/>
      </w:pPr>
      <w:r>
        <w:rPr/>
        <w:t>- отыгрыш – по  действующим правилам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Турнир проводится  до 3 побед ( проигравшие – до 2 побед) с выбыванием после 2 поражения, с выходом в олимпийку – 16 человек. В олимпийке игры навылет – до 3 побед. Матч за 3 место не проводится, полуфиналисты занимают 3 место. Финал проводится до 3 побед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Участником турнира может быть любой игрок, если на день проведения турнира ему исполнилось 50 лет и он оплатил взнос в размере 1500 рублей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орма одежды – классическая. Брюки, жилет, туфли, однотонная рубашка. Одетые не по форме к играм допущены не буду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случае опоздания на игру на время более 15 минут, засчитывается поражение в партии. На время более 45  минут – поражение во встрече. При этом игрок может продолжать соревноваться как участник с одним поражением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/>
        <w:t>Проведение турнира, судейство, приглашение СМИ  и другие организационные вопросы обеспечивает  принимающий  Бильярдный клуб. Главный судья турнира – Лешко И.В.  Решение главного судьи окончательное и обжалованию не подлежит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КУРЕНИЕ  во  время проведения турнира   в бильярдном зале ЗАПРЕЩЕН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рганизаторы турнира  оказывают содействие участникам – иногородним в размещении в гостиницах на время соревнований. По размещению обращаться  к  Лешко Игорь Валерьянович +7 918 050 71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овой фонд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Формируется из взносов участников и спонсоров. Генеральный  спонсор турнира – ЗАО «Пино» Генеральный директор Шихман Сергей Витальевич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арантированный призовой фонд турнира – 99 т.р., которые распределяются :</w:t>
      </w:r>
    </w:p>
    <w:p>
      <w:pPr>
        <w:pStyle w:val="Normal"/>
        <w:rPr/>
      </w:pPr>
      <w:r>
        <w:rPr/>
        <w:t>9-16 место - по 3 т.р.</w:t>
      </w:r>
    </w:p>
    <w:p>
      <w:pPr>
        <w:pStyle w:val="Normal"/>
        <w:rPr/>
      </w:pPr>
      <w:r>
        <w:rPr/>
        <w:t>5-8 место – по 5 т.р.</w:t>
      </w:r>
    </w:p>
    <w:p>
      <w:pPr>
        <w:pStyle w:val="Normal"/>
        <w:rPr/>
      </w:pPr>
      <w:r>
        <w:rPr/>
        <w:t>3-4 место – по 10 т.р.</w:t>
      </w:r>
    </w:p>
    <w:p>
      <w:pPr>
        <w:pStyle w:val="Normal"/>
        <w:rPr/>
      </w:pPr>
      <w:r>
        <w:rPr/>
        <w:t>2 место – 15 т.р.</w:t>
      </w:r>
    </w:p>
    <w:p>
      <w:pPr>
        <w:pStyle w:val="Normal"/>
        <w:rPr/>
      </w:pPr>
      <w:r>
        <w:rPr/>
        <w:t>1 место – 20 т.р.</w:t>
      </w:r>
    </w:p>
    <w:p>
      <w:pPr>
        <w:pStyle w:val="Normal"/>
        <w:rPr/>
      </w:pPr>
      <w:r>
        <w:rPr/>
        <w:t>Участники награждаются памятными дипломами, ценными подарками – на усмотрение организатора.</w:t>
      </w:r>
    </w:p>
    <w:p>
      <w:pPr>
        <w:pStyle w:val="Normal"/>
        <w:rPr/>
      </w:pPr>
      <w:r>
        <w:rPr/>
        <w:t>Призовой фонд может быть увеличен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Инициативная группа и информационные партнеры «Золотой Ли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ианов  Г.М. –  пос. Нижнебаканский, Краснодарский край;</w:t>
      </w:r>
    </w:p>
    <w:p>
      <w:pPr>
        <w:pStyle w:val="Normal"/>
        <w:rPr/>
      </w:pPr>
      <w:r>
        <w:rPr/>
        <w:t>Занин С.Б. - Ейск</w:t>
      </w:r>
    </w:p>
    <w:p>
      <w:pPr>
        <w:pStyle w:val="Normal"/>
        <w:rPr/>
      </w:pPr>
      <w:r>
        <w:rPr/>
        <w:t>Литаврин Г.Н. – Липецк;</w:t>
      </w:r>
    </w:p>
    <w:p>
      <w:pPr>
        <w:pStyle w:val="Normal"/>
        <w:rPr/>
      </w:pPr>
      <w:r>
        <w:rPr/>
        <w:t>Пехтин О.Н.  - Пенз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манов А.Г.  –  г. Москва;</w:t>
      </w:r>
    </w:p>
    <w:p>
      <w:pPr>
        <w:pStyle w:val="Normal"/>
        <w:rPr/>
      </w:pPr>
      <w:r>
        <w:rPr/>
        <w:t>Цигельников  А.С.  –  Анапа, Витяз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рейтинги, фото, видео , положение на официальном сайте – www.salentur.ru  и на дружественных сайтах :</w:t>
      </w:r>
    </w:p>
    <w:p>
      <w:pPr>
        <w:pStyle w:val="Normal"/>
        <w:rPr/>
      </w:pPr>
      <w:r>
        <w:rPr/>
        <w:t xml:space="preserve">www.billiardsport.ru  , www.llb.s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перечисления денежных средств  в фонд «Золотой Лиги»</w:t>
      </w:r>
    </w:p>
    <w:p>
      <w:pPr>
        <w:pStyle w:val="Normal"/>
        <w:rPr/>
      </w:pPr>
      <w:r>
        <w:rPr/>
        <w:t>VISA 4276 3000 1744 4475 (СБ РФ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ложение подготовил  А.Цигельников тел. +7 918 168 90 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РС</dc:creator>
  <dc:description/>
  <cp:keywords/>
  <dc:language>en-US</dc:language>
  <cp:lastModifiedBy>РС</cp:lastModifiedBy>
  <dcterms:modified xsi:type="dcterms:W3CDTF">2013-04-17T09:57:00Z</dcterms:modified>
  <cp:revision>3</cp:revision>
  <dc:subject/>
  <dc:title/>
</cp:coreProperties>
</file>